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62585</wp:posOffset>
            </wp:positionV>
            <wp:extent cx="5755005" cy="7524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ev från Lars-Magnus och Anna till sonen Gustaf som var lärare i Bäckelid, mars 193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390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9:07:00Z</dcterms:created>
  <dc:creator>Göran Eriksson</dc:creator>
  <dc:description/>
  <dc:language>en-US</dc:language>
  <cp:lastModifiedBy>Frontec AB</cp:lastModifiedBy>
  <dcterms:modified xsi:type="dcterms:W3CDTF">2005-10-15T19:07:00Z</dcterms:modified>
  <cp:revision>3</cp:revision>
  <dc:subject/>
  <dc:title>Brev från Lars-Magnus och Anna till sonen Gustaf som var lärare i Bäckelid, mars 1934</dc:title>
</cp:coreProperties>
</file>